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shd w:fill="000000" w:val="clear"/>
        <w:spacing w:before="60" w:after="0"/>
        <w:jc w:val="center"/>
        <w:rPr>
          <w:lang w:val="cs-CZ"/>
        </w:rPr>
      </w:pPr>
      <w:r>
        <w:rPr>
          <w:lang w:val="cs-CZ"/>
        </w:rPr>
        <w:t>STUDENTSKÁ VĚDECKÁ AKTIVITA PRO AKADEMICKÝ ROK 2025/2026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/>
        <w:t xml:space="preserve">Studijní program: </w:t>
      </w:r>
      <w:r>
        <w:rPr>
          <w:b/>
        </w:rPr>
        <w:t>Všeobecné lékařství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329"/>
        <w:gridCol w:w="2008"/>
        <w:gridCol w:w="768"/>
      </w:tblGrid>
      <w:tr>
        <w:trPr>
          <w:tblHeader w:val="true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Pro</w:t>
            </w:r>
          </w:p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ročník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 xml:space="preserve">Název SVA 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Školitel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cs="Raavi"/>
                <w:b/>
                <w:b/>
                <w:color w:val="000000"/>
                <w:szCs w:val="22"/>
              </w:rPr>
            </w:pPr>
            <w:r>
              <w:rPr>
                <w:rFonts w:cs="Raavi"/>
                <w:b/>
                <w:color w:val="000000"/>
                <w:szCs w:val="22"/>
              </w:rPr>
              <w:t>Počet míst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/>
              <w:t>Evaluace standardního perkutánního a mini-perkutánního přístupu v terapii nefrolitiáz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MUDr. Jan Pokorný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2"/>
              </w:rPr>
              <w:t xml:space="preserve">            </w:t>
            </w:r>
            <w:r>
              <w:rPr>
                <w:rFonts w:cs="Raavi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Metody Neinvazivní mozkové stimulace I: Hodnocení účinku transkraniální stimulace střídavým proudem prefrontálního kortexu v léčbě kognitivních příznaků u schizofrenie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Metody Neinvazivní mozkové stimulace II: Vliv transkraniální stimulace střídavým proudem prefrontálního kortexu na zlepšení kognitivních funkcí u seniorů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2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Metody Neinvazivní mozkové stimulace III: Hluboká transkraniální magenitcká stimulace v léčbě OCD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doc. MUDr. Monika Klír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</w:rPr>
              <w:t>3. -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Porovnání zpracování klinického materiálu pro anaerobní kultivac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f. MUDr. Helena Žemličková, Ph.D., Ing. Alice Jíchová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Cs w:val="22"/>
              </w:rPr>
            </w:pPr>
            <w:r>
              <w:rPr>
                <w:rFonts w:cs="Raavi"/>
                <w:b/>
                <w:szCs w:val="22"/>
              </w:rPr>
              <w:t>3.- 4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"/>
                <w:szCs w:val="22"/>
              </w:rPr>
              <w:t>Průkaz rezistence vůči makrolidům u mycoplasma pneumoniae v respirační sezóně 2024/2025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f. MUDr. Helena Žemličková, Ph.D., Mgr. Pavel Hošek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3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Epigenetické změny způsobené infekcí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doc. Marie Lipoldová, CSc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3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Skrytý půvab migrujících lymfocytů v 3D nákresech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RNDr. Radek Pelc, DPhill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Prevalence a prediktory akutního poškození ledvin u dětí s termickým úrazem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MUDr. Patrik Konopásek</w:t>
            </w:r>
          </w:p>
          <w:p>
            <w:pPr>
              <w:pStyle w:val="Normal"/>
              <w:rPr/>
            </w:pPr>
            <w:r>
              <w:rPr>
                <w:rFonts w:cs="Raavi"/>
                <w:szCs w:val="22"/>
              </w:rPr>
              <w:t>doc. MUDr. Jan David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3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Diagnostika karcinomu prostaty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MUDr. Vanda Adamcová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1-2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4.-5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Inovativní terapeutické postupy v neurorehabilitac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prof. MUDr. Marcela Grünerová Lippertová, Ph.D.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Cs w:val="22"/>
              </w:rPr>
            </w:pPr>
            <w:r>
              <w:rPr>
                <w:rFonts w:cs="Raavi"/>
                <w:szCs w:val="22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Raavi"/>
                <w:b/>
                <w:szCs w:val="22"/>
              </w:rPr>
              <w:t>4.-6.</w:t>
            </w:r>
          </w:p>
        </w:tc>
        <w:tc>
          <w:tcPr>
            <w:tcW w:w="53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orovnání celkového a nádorově specifického přežití         </w:t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 pacientů po radikální cystektomii</w:t>
            </w:r>
          </w:p>
        </w:tc>
        <w:tc>
          <w:tcPr>
            <w:tcW w:w="2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UDr.Nicolette Zavillová, MBA</w:t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" w:hAnsi="Calibri" w:cs="Tahoma"/>
      <w:b/>
      <w:bCs/>
      <w:caps/>
      <w:sz w:val="26"/>
      <w:szCs w:val="26"/>
      <w:lang w:val="en-US" w:eastAsia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000000" w:val="clear"/>
      <w:tabs>
        <w:tab w:val="clear" w:pos="708"/>
        <w:tab w:val="left" w:pos="851" w:leader="none"/>
      </w:tabs>
      <w:spacing w:before="60" w:after="0"/>
      <w:jc w:val="center"/>
    </w:pPr>
    <w:rPr>
      <w:rFonts w:cs="Tahoma"/>
      <w:b/>
      <w:bCs/>
      <w:caps/>
      <w:sz w:val="26"/>
      <w:szCs w:val="2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4:00Z</dcterms:created>
  <dc:creator>Alena</dc:creator>
  <dc:description/>
  <dc:language>en-US</dc:language>
  <cp:lastModifiedBy>Katka</cp:lastModifiedBy>
  <cp:lastPrinted>2025-04-30T10:07:00Z</cp:lastPrinted>
  <dcterms:modified xsi:type="dcterms:W3CDTF">2025-04-30T08:08:00Z</dcterms:modified>
  <cp:revision>9</cp:revision>
  <dc:subject/>
  <dc:title>STUDENTSKÁ VĚDECKÁ AKTIVITA PRO AKADEMICKÝ ROK 2011/2012</dc:title>
</cp:coreProperties>
</file>